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;Calibri" w:hAnsi="SassoonCRInfant;Calibri" w:cs="Calibri"/>
          <w:b/>
          <w:b/>
          <w:bCs/>
          <w:sz w:val="20"/>
          <w:szCs w:val="20"/>
        </w:rPr>
      </w:pPr>
      <w:r>
        <w:rPr>
          <w:rFonts w:cs="Calibri" w:ascii="SassoonCRInfant;Calibri" w:hAnsi="SassoonCRInfant;Calibri"/>
          <w:b/>
          <w:bCs/>
          <w:sz w:val="20"/>
          <w:szCs w:val="20"/>
        </w:rPr>
        <w:t xml:space="preserve">EYFS Nursery/Reception Timetable 2024-2025 </w:t>
      </w:r>
    </w:p>
    <w:tbl>
      <w:tblPr>
        <w:tblW w:w="157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49"/>
        <w:gridCol w:w="822"/>
        <w:gridCol w:w="1754"/>
        <w:gridCol w:w="1700"/>
        <w:gridCol w:w="737"/>
        <w:gridCol w:w="1492"/>
        <w:gridCol w:w="960"/>
        <w:gridCol w:w="960"/>
        <w:gridCol w:w="812"/>
        <w:gridCol w:w="1159"/>
        <w:gridCol w:w="1248"/>
        <w:gridCol w:w="1130"/>
        <w:gridCol w:w="914"/>
        <w:gridCol w:w="595"/>
      </w:tblGrid>
      <w:tr>
        <w:trPr>
          <w:trHeight w:val="7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8.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  <w:t>9.00-9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  <w:t>9.15-9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9.30 – 1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9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00</w:t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9" w:leader="none"/>
              </w:tabs>
              <w:spacing w:before="0" w:after="160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10-30-10.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sz w:val="20"/>
                <w:szCs w:val="20"/>
              </w:rPr>
              <w:t>11.00-1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11.30-1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11.45-13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  <w:t>13.00-13.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  <w:t>13.30 – 14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  <w:t>14.00-14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  <w:t>14:30-15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  <w:t>15.00-15.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  <w:t>15-30-15-45</w:t>
            </w:r>
          </w:p>
        </w:tc>
      </w:tr>
      <w:tr>
        <w:trPr>
          <w:trHeight w:val="190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CRInfant;Calibri" w:hAnsi="SassoonCRInfant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Morning work/Registration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Name writ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Continuous provision/ free-flo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000000"/>
                <w:sz w:val="20"/>
                <w:szCs w:val="20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Bug Club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sz w:val="20"/>
                <w:szCs w:val="20"/>
              </w:rPr>
              <w:t xml:space="preserve">(Wash hands) </w:t>
            </w:r>
            <w:r>
              <w:rPr>
                <w:rFonts w:cs="Calibri" w:ascii="SassoonCRInfant;Calibri" w:hAnsi="SassoonCRInfant;Calibri"/>
                <w:sz w:val="20"/>
                <w:szCs w:val="20"/>
              </w:rPr>
              <w:t>Snack time- fruit/mil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Maths Mast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Toilet /Wash hand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 xml:space="preserve">Lunch </w:t>
            </w:r>
            <w:r>
              <w:rPr>
                <w:rFonts w:cs="Calibri" w:ascii="SassoonCRInfant;Calibri" w:hAnsi="SassoonCRInfant;Calibri"/>
                <w:b/>
                <w:sz w:val="20"/>
                <w:szCs w:val="20"/>
              </w:rPr>
              <w:t>(TA 12.15-13.15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SassoonCRInfant;Calibri" w:hAnsi="SassoonCRInfant;Calibri" w:cs="Calibri"/>
                <w:color w:val="FF3399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Registra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Literacy/ Topic</w:t>
            </w:r>
          </w:p>
          <w:p>
            <w:pPr>
              <w:pStyle w:val="Normal"/>
              <w:spacing w:before="0" w:after="16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Continuous provision/ free-flo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  <w:t xml:space="preserve">JB </w:t>
            </w:r>
            <w:r>
              <w:rPr>
                <w:rFonts w:cs="Calibri" w:ascii="SassoonCRInfant;Calibri" w:hAnsi="SassoonCRInfant;Calibri"/>
                <w:sz w:val="20"/>
                <w:szCs w:val="20"/>
              </w:rPr>
              <w:t>PE- In the hall</w:t>
            </w:r>
          </w:p>
          <w:p>
            <w:pPr>
              <w:pStyle w:val="Normal"/>
              <w:shd w:fill="83CAEB" w:val="clear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TA’s to suppo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FE50D5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FE50D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Real PE Scheme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Story and ready for home  time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Home time</w:t>
            </w:r>
          </w:p>
        </w:tc>
      </w:tr>
      <w:tr>
        <w:trPr>
          <w:trHeight w:val="16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CRInfant;Calibri" w:hAnsi="SassoonCRInfant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color w:val="FF3399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FF3399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FF33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before="0" w:after="16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Continuous provision/ free-flo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000000"/>
                <w:sz w:val="20"/>
                <w:szCs w:val="20"/>
              </w:rPr>
              <w:t>Phonics</w:t>
            </w:r>
          </w:p>
          <w:p>
            <w:pPr>
              <w:pStyle w:val="Normal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Bug Club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0" w:hanging="13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Maths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0" w:hanging="13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Maths Mastery</w:t>
            </w:r>
          </w:p>
          <w:p>
            <w:pPr>
              <w:pStyle w:val="Normal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Literacy/ Topic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Continuous provision/ free-flo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Nursery readers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CRInfant;Calibri" w:hAnsi="SassoonCRInfant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color w:val="FF3399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FF3399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FF3399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Continuous provision/ free-f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000000"/>
                <w:sz w:val="20"/>
                <w:szCs w:val="20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Bug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Maths Mast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000000"/>
                <w:sz w:val="20"/>
                <w:szCs w:val="20"/>
              </w:rPr>
              <w:t>Literacy/ To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Continuous provision/ free-flo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Reception readers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sz w:val="20"/>
                <w:szCs w:val="2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CRInfant;Calibri" w:hAnsi="SassoonCRInfant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  <w:t>Thursda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CRInfant;Calibri" w:hAnsi="SassoonCRInfant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bCs/>
                <w:color w:val="FF3399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000000"/>
                <w:sz w:val="20"/>
                <w:szCs w:val="20"/>
              </w:rPr>
              <w:t>Forest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sz w:val="20"/>
                <w:szCs w:val="20"/>
              </w:rPr>
              <w:t>CT PPA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Logan brothers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Literacy/ To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Continuous provision/ free-flo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Maths Master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Bug Club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SassoonCRInfant;Calibri" w:hAnsi="SassoonCRInfant;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SassoonCRInfant;Calibri" w:hAnsi="SassoonCRInfant;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Cs/>
                <w:sz w:val="20"/>
                <w:szCs w:val="20"/>
              </w:rPr>
              <w:t>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Bug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color w:val="000000"/>
                <w:sz w:val="20"/>
                <w:szCs w:val="20"/>
              </w:rPr>
              <w:t>Certificate assembly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Span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Jaquelin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Literacy/ Topic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Continuous provision/ free-flo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Cs/>
                <w:sz w:val="20"/>
                <w:szCs w:val="20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Maths Mast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;Calibri" w:hAnsi="SassoonCRInfant;Calibri" w:cs="Calibri"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assoonCRInfant;Calibri" w:hAnsi="SassoonCRInfant;Calibri" w:cs="Calibri"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sz w:val="20"/>
                <w:szCs w:val="20"/>
              </w:rPr>
              <w:t>Collective worship and home  time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;Calibri" w:hAnsi="SassoonCRInfant;Calibri" w:cs="Calibri"/>
                <w:bCs/>
                <w:sz w:val="20"/>
                <w:szCs w:val="20"/>
              </w:rPr>
            </w:pPr>
            <w:r>
              <w:rPr>
                <w:rFonts w:cs="Calibri" w:ascii="SassoonCRInfant;Calibri" w:hAnsi="SassoonCRInfant;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CR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OL">
    <w:name w:val="TEXT 2 COL"/>
    <w:qFormat/>
    <w:pPr>
      <w:widowControl/>
      <w:bidi w:val="0"/>
      <w:spacing w:before="60" w:after="0"/>
    </w:pPr>
    <w:rPr>
      <w:rFonts w:ascii="Arial" w:hAnsi="Arial" w:eastAsia="Times New Roman" w:cs="SyntaxLTStd-Roman;MS Mincho"/>
      <w:color w:val="000000"/>
      <w:sz w:val="18"/>
      <w:szCs w:val="18"/>
      <w:lang w:val="en-US" w:bidi="ar-SA" w:eastAsia="zh-CN"/>
    </w:rPr>
  </w:style>
  <w:style w:type="paragraph" w:styleId="BL2COL">
    <w:name w:val="BL - 2 COL"/>
    <w:basedOn w:val="Normal"/>
    <w:qFormat/>
    <w:pPr>
      <w:widowControl w:val="false"/>
      <w:autoSpaceDE w:val="false"/>
      <w:spacing w:lineRule="auto" w:line="240" w:before="60" w:after="0"/>
      <w:ind w:left="130" w:hanging="130"/>
    </w:pPr>
    <w:rPr>
      <w:rFonts w:ascii="Arial" w:hAnsi="Arial" w:eastAsia="Times New Roman" w:cs="Arial"/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50:00Z</dcterms:created>
  <dc:creator>Kerry Taylor</dc:creator>
  <dc:description/>
  <cp:keywords/>
  <dc:language>en-US</dc:language>
  <cp:lastModifiedBy>Jorna Begum</cp:lastModifiedBy>
  <cp:lastPrinted>2022-07-01T16:29:00Z</cp:lastPrinted>
  <dcterms:modified xsi:type="dcterms:W3CDTF">2025-01-12T1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