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5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73"/>
        <w:gridCol w:w="2806"/>
        <w:gridCol w:w="2912"/>
        <w:gridCol w:w="3003"/>
        <w:gridCol w:w="2717"/>
      </w:tblGrid>
      <w:tr>
        <w:trPr>
          <w:trHeight w:val="471" w:hRule="atLeast"/>
          <w:cantSplit w:val="true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  <w:t>YEAR 5 AUTUMN 2023 TIMETABL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  <w:t>8:55- 10: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Monda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uesda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Wednesda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hurs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Friday</w:t>
            </w:r>
          </w:p>
        </w:tc>
      </w:tr>
      <w:tr>
        <w:trPr>
          <w:trHeight w:val="41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6733" w:leader="none"/>
                <w:tab w:val="right" w:pos="13467" w:leader="none"/>
              </w:tabs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Registration/Morning Activities </w:t>
            </w:r>
          </w:p>
        </w:tc>
      </w:tr>
      <w:tr>
        <w:trPr>
          <w:trHeight w:val="45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15- 10: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15- 10:3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15- 10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KS2 Singing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0-9:4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alibri" w:ascii="Comic Sans MS" w:hAnsi="Comic Sans MS"/>
                <w:b/>
                <w:sz w:val="22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0:00-10:30</w:t>
            </w:r>
          </w:p>
        </w:tc>
      </w:tr>
      <w:tr>
        <w:trPr>
          <w:trHeight w:val="2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30 – 10:45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Break 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30 -10:45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</w:rPr>
              <w:t>10:45 – 11: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>Litera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Extended 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Until 12: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KS 2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(10:45-11:15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1:40-12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:45-11:45</w:t>
            </w:r>
          </w:p>
        </w:tc>
      </w:tr>
      <w:tr>
        <w:trPr>
          <w:trHeight w:val="48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:20 -12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DR/ Comprehension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1:30 -12:0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FFFF"/>
                <w:sz w:val="24"/>
              </w:rPr>
            </w:pPr>
            <w:r>
              <w:rPr>
                <w:rFonts w:cs="Calibri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(12-12:30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sz w:val="24"/>
              </w:rPr>
              <w:t>10:45 – 11:4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:45- 12:30</w:t>
            </w:r>
          </w:p>
        </w:tc>
      </w:tr>
      <w:tr>
        <w:trPr>
          <w:trHeight w:val="48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 Mee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alibri" w:ascii="Comic Sans MS" w:hAnsi="Comic Sans MS"/>
                <w:b/>
                <w:sz w:val="22"/>
              </w:rPr>
              <w:t>(15 mins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:30– 13.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Lunch Time  </w:t>
            </w:r>
          </w:p>
        </w:tc>
      </w:tr>
      <w:tr>
        <w:trPr>
          <w:trHeight w:val="10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3:30- 14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 Mee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(15 mins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7030A0"/>
                <w:sz w:val="22"/>
              </w:rPr>
            </w:pPr>
            <w:r>
              <w:rPr>
                <w:rFonts w:cs="Calibri" w:ascii="Comic Sans MS" w:hAnsi="Comic Sans MS"/>
                <w:b/>
                <w:color w:val="7030A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</w:rPr>
              <w:t>Histo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:30 – 2: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 xml:space="preserve">Year 5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 xml:space="preserve">Literac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:30 – 2:30</w:t>
            </w:r>
          </w:p>
        </w:tc>
      </w:tr>
      <w:tr>
        <w:trPr>
          <w:trHeight w:val="11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4:30 – 15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Scien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Steel Pan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4:30- 15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2:30 -3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:30 – 3:30</w:t>
            </w:r>
          </w:p>
        </w:tc>
      </w:tr>
    </w:tbl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8:00Z</dcterms:created>
  <dc:creator>Cherry</dc:creator>
  <dc:description/>
  <cp:keywords/>
  <dc:language>en-US</dc:language>
  <cp:lastModifiedBy>Patricia Lewis</cp:lastModifiedBy>
  <cp:lastPrinted>2022-12-09T12:38:00Z</cp:lastPrinted>
  <dcterms:modified xsi:type="dcterms:W3CDTF">2023-09-26T16:18:00Z</dcterms:modified>
  <cp:revision>2</cp:revision>
  <dc:subject/>
  <dc:title>TIMETABLE          Teaching Assistant: Keeley Glasgow                Year 5/Year 6                       Autum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2e6d402737625f12068ee06e6ceabe226386ac1ac19926aa250d09065f28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